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细黑;微软雅黑" w:hAnsi="华文细黑;微软雅黑" w:eastAsia="华文细黑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</w:rPr>
        <w:t>党风廉政建设责任制检查考核</w:t>
      </w: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  <w:lang w:eastAsia="zh-CN"/>
        </w:rPr>
        <w:t>自查评分表</w:t>
      </w:r>
    </w:p>
    <w:p>
      <w:pPr>
        <w:pStyle w:val="Normal"/>
        <w:widowControl/>
        <w:spacing w:lineRule="exact" w:line="580" w:before="156" w:after="156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分党委、党总支、直属党支部）</w:t>
      </w:r>
    </w:p>
    <w:p>
      <w:pPr>
        <w:pStyle w:val="Normal"/>
        <w:widowControl/>
        <w:spacing w:lineRule="exact" w:line="580" w:before="156" w:after="156"/>
        <w:ind w:firstLine="840"/>
        <w:jc w:val="both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  <w:lang w:eastAsia="zh-CN"/>
        </w:rPr>
        <w:t>单位（盖章）：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30"/>
        <w:gridCol w:w="992"/>
        <w:gridCol w:w="7230"/>
        <w:gridCol w:w="1275"/>
        <w:gridCol w:w="93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分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分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履行主体责任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3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研究、部署党风廉政建设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题研究党风廉政建设工作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，每少一次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进行责任分解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签订党风廉政建设责任书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没有专题研讨巡视整改工作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委书记讲廉政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书记未讲廉政党课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履责纪实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子成员未开展履责纪实工作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子成员落实廉政谈话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负责人约谈其他班子成员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次，约谈院内其他人员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次，每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次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扣完为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腐倡廉宣传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中心组未学习反腐倡廉有关法规知识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按规定动作开展党风廉政建设宣传教育月活动的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未组织本单位党员学习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  <w:lang w:eastAsia="zh-CN"/>
              </w:rPr>
              <w:t>监察法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  <w:lang w:eastAsia="zh-CN"/>
              </w:rPr>
              <w:t>中国共产党纪律处分条例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</w:rPr>
              <w:t>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视、支持查办信访案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对涉及本单位党员干部的信访举报件不重视，未亲自部署或批示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对本单位党员干部违纪违法行为不查处、不主动上报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本单位科级及以下干部违纪违法，每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干部报告个人有关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生活会班子成员不主动报告遵守廉洁自律规定情况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不按规定报告个人有关事项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履行监督责任情况（</w:t>
            </w: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监督检查、明察暗访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shd w:fill="D9D9D9" w:val="clear"/>
              </w:rPr>
            </w:pPr>
            <w:r>
              <w:rPr>
                <w:rFonts w:ascii="仿宋" w:hAnsi="仿宋" w:cs="仿宋" w:eastAsia="仿宋"/>
                <w:szCs w:val="21"/>
              </w:rPr>
              <w:t>二级纪检组织未开展维护党的纪律监督检查、明察暗访工作的，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扣</w:t>
            </w:r>
            <w:r>
              <w:rPr>
                <w:rFonts w:eastAsia="仿宋" w:cs="仿宋" w:ascii="仿宋" w:hAnsi="仿宋"/>
                <w:szCs w:val="21"/>
                <w:shd w:fill="D9D9D9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未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针对形式主义官僚主义的具体表现，查找本单位存在的问题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的，扣</w:t>
            </w:r>
            <w:r>
              <w:rPr>
                <w:rFonts w:eastAsia="仿宋" w:cs="仿宋" w:ascii="仿宋" w:hAnsi="仿宋"/>
                <w:szCs w:val="21"/>
                <w:shd w:fill="D9D9D9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纪检干部培训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纪检组织负责人未参加校纪委组织的业务培训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组织本单位纪检干部学习培训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访受理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配合校纪委核查、处置信访举报线索工作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完成上级交办的信访件核查任务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廉政风险防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三重一大”决策制度落实不好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未针对本单位</w:t>
            </w:r>
            <w:r>
              <w:rPr>
                <w:rFonts w:ascii="仿宋" w:hAnsi="仿宋" w:cs="仿宋" w:eastAsia="仿宋"/>
              </w:rPr>
              <w:t>人、财、物管理等关键岗位廉政风险点制定和采取防范措施的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；廉政风险防控措施未落实到具体工作岗位人员的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监督和制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重大项目、重要事项决策程序不规范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本单位重大项目、重要事项决策信息不公开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召开年度专题民主生活会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贯彻落实中央八项规定（</w:t>
            </w: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丧喜庆事宜报备、检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</w:t>
            </w:r>
            <w:r>
              <w:rPr>
                <w:rFonts w:ascii="仿宋" w:hAnsi="仿宋" w:cs="仿宋" w:eastAsia="仿宋"/>
                <w:szCs w:val="21"/>
              </w:rPr>
              <w:t>副科级及以上党员干部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违反规定大办婚丧喜庆事宜</w:t>
            </w:r>
            <w:r>
              <w:rPr>
                <w:rFonts w:ascii="仿宋" w:hAnsi="仿宋" w:cs="仿宋" w:eastAsia="仿宋"/>
                <w:szCs w:val="21"/>
              </w:rPr>
              <w:t>问题</w:t>
            </w:r>
            <w:r>
              <w:rPr>
                <w:rFonts w:ascii="仿宋" w:hAnsi="仿宋" w:cs="仿宋" w:eastAsia="仿宋"/>
                <w:szCs w:val="21"/>
              </w:rPr>
              <w:t>的，</w:t>
            </w:r>
            <w:r>
              <w:rPr>
                <w:rFonts w:ascii="仿宋" w:hAnsi="仿宋" w:cs="仿宋" w:eastAsia="仿宋"/>
                <w:szCs w:val="21"/>
              </w:rPr>
              <w:t>每发现查处一起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累计可扣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未按要求对本单位党员干部操办婚丧喜庆事宜实行报备、检查的，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接待、公务用车、召开会议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发现查处一起违反规定行为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173446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累计可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奖励加分事项（共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提高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风廉政建设综合性工作或单项工作被上级部门通报表彰的，每项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党风廉政建设工作经验被上级部门肯定推广的一次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办案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单位发生的干部违纪违法案件，积极主动查办的，每件次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、扣分事项（共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副处级以上领导干部受到立案调查或党纪政纪处分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对该单位实行评先“一票否决”，但在原单位发生违纪违法问题，与现单位无关的，既不否决也不扣分；若在现单位有违纪违法问题的，视情况予以扣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>
          <w:rFonts w:ascii="华文细黑;微软雅黑" w:hAnsi="华文细黑;微软雅黑" w:eastAsia="华文细黑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华文细黑;微软雅黑" w:hAnsi="华文细黑;微软雅黑" w:cs="宋体" w:eastAsia="华文细黑;微软雅黑"/>
          <w:b/>
          <w:color w:val="000000"/>
          <w:kern w:val="0"/>
          <w:sz w:val="44"/>
          <w:szCs w:val="44"/>
        </w:rPr>
        <w:t>党风廉政建设责任制检查考核评分表</w:t>
      </w:r>
    </w:p>
    <w:p>
      <w:pPr>
        <w:pStyle w:val="Normal"/>
        <w:widowControl/>
        <w:spacing w:lineRule="atLeast" w:line="491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职能部门、直属单位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4"/>
        <w:gridCol w:w="1219"/>
        <w:gridCol w:w="6521"/>
        <w:gridCol w:w="1417"/>
        <w:gridCol w:w="939"/>
      </w:tblGrid>
      <w:tr>
        <w:trPr>
          <w:trHeight w:val="6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分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</w:tr>
      <w:tr>
        <w:trPr>
          <w:trHeight w:val="4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履行“一岗双责”（</w:t>
            </w:r>
            <w:r>
              <w:rPr>
                <w:rFonts w:eastAsia="黑体" w:cs="黑体" w:ascii="黑体" w:hAnsi="黑体"/>
                <w:b/>
                <w:sz w:val="24"/>
              </w:rPr>
              <w:t>3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学习、研究、部署党风廉政建设工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召开专题会议研究党风廉政建设工作全年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，每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未对党风廉政相关法规制度开展学习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未签订党风廉政建设责任书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对巡视大检查反馈的问题未整改的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扣</w:t>
            </w:r>
            <w:r>
              <w:rPr>
                <w:rFonts w:eastAsia="仿宋" w:cs="仿宋" w:ascii="仿宋" w:hAnsi="仿宋"/>
                <w:szCs w:val="21"/>
                <w:shd w:fill="D9D9D9" w:val="clear"/>
              </w:rPr>
              <w:t>3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廉政谈话制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主要负责人约谈本单位工作人员，人均不少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次，每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累计可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肃追究违反党风廉政建设责任制的行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领导班子和领导干部违反党风廉政建设责任制的行为（具体情形见武科大党〔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〕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），应追究但没有追究的扣除该项分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干部报告个人有关事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生活会班子成员不主动报告遵守廉洁自律规定情况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不按规定报告个人有关事项的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廉政风险控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点梳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梳理本单位（部门）职责范围内的廉政风险点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防范措施不到位的，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惩防体系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责范围内的规章制度不健全的，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制度健全，可操作性不强的，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力监督和制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重大项目、重要事项决策程序不规范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本单位重大项目、重要事项决策信息不公开的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未召开年度专题民主生活会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作风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未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针对形式主义官僚主义的具体表现，查找本单位存在的问题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eastAsia="zh-CN"/>
              </w:rPr>
              <w:t>的，扣</w:t>
            </w:r>
            <w:r>
              <w:rPr>
                <w:rFonts w:eastAsia="仿宋" w:cs="仿宋" w:ascii="仿宋" w:hAnsi="仿宋"/>
                <w:szCs w:val="21"/>
                <w:shd w:fill="D9D9D9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shd w:fill="D9D9D9" w:val="clear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  <w:shd w:fill="D9D9D9" w:val="clear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廉政宣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教月活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组织本部门人员参与党风廉政建设宣传教育月活动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学习贯彻党规党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组织本单位党员学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  <w:lang w:eastAsia="zh-CN"/>
              </w:rPr>
              <w:t>监察法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</w:rPr>
              <w:t>》、《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  <w:lang w:eastAsia="zh-CN"/>
              </w:rPr>
              <w:t>中国共产党纪律处分条例</w:t>
            </w:r>
            <w:r>
              <w:rPr>
                <w:rFonts w:ascii="仿宋" w:hAnsi="仿宋" w:cs="仿宋" w:eastAsia="仿宋"/>
                <w:color w:val="000000"/>
                <w:szCs w:val="21"/>
                <w:shd w:fill="D9D9D9" w:val="clear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贯彻落实中央八项规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干部</w:t>
            </w:r>
            <w:r>
              <w:rPr>
                <w:rFonts w:ascii="仿宋" w:hAnsi="仿宋" w:cs="仿宋" w:eastAsia="仿宋"/>
                <w:szCs w:val="21"/>
              </w:rPr>
              <w:t>操办</w:t>
            </w:r>
            <w:r>
              <w:rPr>
                <w:rFonts w:ascii="仿宋" w:hAnsi="仿宋" w:cs="仿宋" w:eastAsia="仿宋"/>
                <w:szCs w:val="21"/>
              </w:rPr>
              <w:t>婚丧喜庆事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</w:t>
            </w:r>
            <w:r>
              <w:rPr>
                <w:rFonts w:ascii="仿宋" w:hAnsi="仿宋" w:cs="仿宋" w:eastAsia="仿宋"/>
                <w:szCs w:val="21"/>
              </w:rPr>
              <w:t>副科级及以上党员干部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违反规定大办婚丧喜庆事宜</w:t>
            </w:r>
            <w:r>
              <w:rPr>
                <w:rFonts w:ascii="仿宋" w:hAnsi="仿宋" w:cs="仿宋" w:eastAsia="仿宋"/>
                <w:szCs w:val="21"/>
              </w:rPr>
              <w:t>问题</w:t>
            </w:r>
            <w:r>
              <w:rPr>
                <w:rFonts w:ascii="仿宋" w:hAnsi="仿宋" w:cs="仿宋" w:eastAsia="仿宋"/>
                <w:szCs w:val="21"/>
              </w:rPr>
              <w:t>的，</w:t>
            </w:r>
            <w:r>
              <w:rPr>
                <w:rFonts w:ascii="仿宋" w:hAnsi="仿宋" w:cs="仿宋" w:eastAsia="仿宋"/>
                <w:szCs w:val="21"/>
              </w:rPr>
              <w:t>每发现查处一起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公务接待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公务用车有关规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</w:t>
            </w:r>
            <w:r>
              <w:rPr>
                <w:rFonts w:ascii="仿宋" w:hAnsi="仿宋" w:cs="仿宋" w:eastAsia="仿宋"/>
                <w:szCs w:val="21"/>
              </w:rPr>
              <w:t>发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起违纪违规问题并被上级机关查处的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五、奖励加分事项（共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提高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风廉政建设综合性工作或单项工作被上级部门通报表彰的，每项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本级党风廉政建设工作经验被上级部门肯定推广的一次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办案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单位发生的干部违纪违法案件，积极主动查办的，每件次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扣分事项（共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副处级以上领导干部受到立案调查或党纪政纪处分的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对该单位实行评先“一票否决”，但在原单位发生违纪违法问题，与现单位无关的，既不否决也不扣分；若在现单位有违纪违法问题的，视情况予以扣分，最多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得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atLeast" w:line="491"/>
        <w:jc w:val="center"/>
        <w:rPr/>
      </w:pPr>
      <w:r>
        <w:rPr/>
      </w:r>
    </w:p>
    <w:p>
      <w:pPr>
        <w:pStyle w:val="Normal"/>
        <w:widowControl/>
        <w:spacing w:lineRule="exact" w:line="4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3:00Z</dcterms:created>
  <dc:creator>X</dc:creator>
  <dc:description/>
  <dc:language>en-US</dc:language>
  <cp:lastModifiedBy>guo</cp:lastModifiedBy>
  <cp:lastPrinted>2018-12-24T11:14:00Z</cp:lastPrinted>
  <dcterms:modified xsi:type="dcterms:W3CDTF">2018-12-25T01:44:21Z</dcterms:modified>
  <cp:revision>95</cp:revision>
  <dc:subject/>
  <dc:title>2016年度党风廉政建设责任制检查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