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1" w:before="82" w:after="82"/>
        <w:jc w:val="center"/>
        <w:rPr>
          <w:rFonts w:ascii="鑺ョ珶;宋体" w:hAnsi="鑺ョ珶;宋体" w:eastAsia="鑺ョ珶;宋体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鑺ョ珶;宋体" w:cs="宋体;SimSun" w:ascii="鑺ョ珶;宋体" w:hAnsi="鑺ョ珶;宋体"/>
          <w:b/>
          <w:bCs/>
          <w:color w:val="444444"/>
          <w:kern w:val="0"/>
          <w:sz w:val="36"/>
          <w:szCs w:val="36"/>
        </w:rPr>
        <w:t>2016</w:t>
      </w:r>
      <w:r>
        <w:rPr>
          <w:rFonts w:ascii="鑺ョ珶;宋体" w:hAnsi="鑺ョ珶;宋体" w:cs="宋体;SimSun" w:eastAsia="鑺ョ珶;宋体"/>
          <w:b/>
          <w:bCs/>
          <w:color w:val="444444"/>
          <w:kern w:val="0"/>
          <w:sz w:val="36"/>
          <w:szCs w:val="36"/>
        </w:rPr>
        <w:t>年度落实党风廉政建设责任制检查考核</w:t>
      </w:r>
    </w:p>
    <w:p>
      <w:pPr>
        <w:pStyle w:val="Normal"/>
        <w:widowControl/>
        <w:spacing w:lineRule="atLeast" w:line="491" w:before="82" w:after="82"/>
        <w:jc w:val="center"/>
        <w:rPr>
          <w:rFonts w:ascii="鑺ョ珶;宋体" w:hAnsi="鑺ョ珶;宋体" w:eastAsia="鑺ョ珶;宋体" w:cs="宋体;SimSun"/>
          <w:color w:val="444444"/>
          <w:kern w:val="0"/>
          <w:sz w:val="36"/>
          <w:szCs w:val="36"/>
        </w:rPr>
      </w:pPr>
      <w:r>
        <w:rPr>
          <w:rFonts w:ascii="鑺ョ珶;宋体" w:hAnsi="鑺ョ珶;宋体" w:cs="宋体;SimSun" w:eastAsia="鑺ョ珶;宋体"/>
          <w:b/>
          <w:bCs/>
          <w:color w:val="444444"/>
          <w:kern w:val="0"/>
          <w:sz w:val="36"/>
          <w:szCs w:val="36"/>
        </w:rPr>
        <w:t>工作方案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为认真贯彻落实中央全面从严治党的要求，进一步加强我校党风廉政建设工作，构建风清气正的政治生态，根据有关文件精神，制定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2016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年度落实党风廉政建设责任制检查考核工作方案。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一、检查考核对象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各分党委、党总支、直属党支部；各职能部门、直属单位。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二、检查考核内容</w:t>
      </w:r>
    </w:p>
    <w:p>
      <w:pPr>
        <w:pStyle w:val="Normal"/>
        <w:widowControl/>
        <w:spacing w:lineRule="exact" w:line="460"/>
        <w:ind w:firstLine="708"/>
        <w:jc w:val="left"/>
        <w:rPr/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(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一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)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单位及领导班子成员履行主体责任情况。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(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二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)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党员干部廉洁从政情况。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三、检查考核的方法步骤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（一）自查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撰写自查报告。内容包括：领导班子落实主体责任情况；廉政风险防控情况；领导班子成员廉洁自律情况。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填写自查评分表。对照《党风廉政建设责任制检查考核评分表》进行自评打分，其中“党员领导干部廉洁自律、履行责任制平均得分”一项不进行自评，自评满分为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90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FangSong_GB2312" w:cs="宋体;SimSun" w:ascii="FangSong_GB2312" w:hAnsi="FangSong_GB2312"/>
          <w:b/>
          <w:bCs/>
          <w:color w:val="444444"/>
          <w:kern w:val="0"/>
          <w:sz w:val="28"/>
          <w:szCs w:val="28"/>
        </w:rPr>
        <w:t>(</w:t>
      </w: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二</w:t>
      </w:r>
      <w:r>
        <w:rPr>
          <w:rFonts w:eastAsia="FangSong_GB2312" w:cs="宋体;SimSun" w:ascii="FangSong_GB2312" w:hAnsi="FangSong_GB2312"/>
          <w:b/>
          <w:bCs/>
          <w:color w:val="444444"/>
          <w:kern w:val="0"/>
          <w:sz w:val="28"/>
          <w:szCs w:val="28"/>
        </w:rPr>
        <w:t>)</w:t>
      </w: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集中考核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1.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听取情况汇报。考核组听取被考核单位党组织主要负责人汇报，内容包括：本单位落实党风廉政建设责任制情况；党组织主要负责人履行党风廉政建设“第一责任人”职责情况。</w:t>
      </w:r>
    </w:p>
    <w:p>
      <w:pPr>
        <w:pStyle w:val="Normal"/>
        <w:widowControl/>
        <w:spacing w:lineRule="exact" w:line="460"/>
        <w:ind w:firstLine="708"/>
        <w:jc w:val="left"/>
        <w:rPr/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2.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述责述廉和民主测评。领导班子成员述责述廉，并接受民主测评。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3.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查阅有关资料。由校纪委委员集中查阅各单位提供的材料，根据支撑材料与考核指标的符合度对各单位的工作予以评分。</w:t>
      </w:r>
    </w:p>
    <w:p>
      <w:pPr>
        <w:pStyle w:val="Normal"/>
        <w:widowControl/>
        <w:spacing w:lineRule="exact" w:line="460"/>
        <w:ind w:firstLine="711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b/>
          <w:bCs/>
          <w:color w:val="444444"/>
          <w:kern w:val="0"/>
          <w:sz w:val="28"/>
          <w:szCs w:val="28"/>
        </w:rPr>
        <w:t>(</w:t>
      </w: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三</w:t>
      </w:r>
      <w:r>
        <w:rPr>
          <w:rFonts w:eastAsia="FangSong_GB2312" w:cs="宋体;SimSun" w:ascii="FangSong_GB2312" w:hAnsi="FangSong_GB2312"/>
          <w:b/>
          <w:bCs/>
          <w:color w:val="444444"/>
          <w:kern w:val="0"/>
          <w:sz w:val="28"/>
          <w:szCs w:val="28"/>
        </w:rPr>
        <w:t>)</w:t>
      </w: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提交材料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自查报告；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自查评分表；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与考核指标对应的支撑材料；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领导班子成员述责述廉报告。</w:t>
      </w:r>
    </w:p>
    <w:p>
      <w:pPr>
        <w:pStyle w:val="Normal"/>
        <w:widowControl/>
        <w:spacing w:lineRule="exact" w:line="460"/>
        <w:ind w:firstLine="708"/>
        <w:jc w:val="left"/>
        <w:rPr>
          <w:rFonts w:ascii="FangSong_GB2312" w:hAnsi="FangSong_GB2312" w:eastAsia="FangSong_GB2312" w:cs="宋体;SimSun"/>
          <w:color w:val="444444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第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、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项在集中考核时交考核组；第</w:t>
      </w:r>
      <w:r>
        <w:rPr>
          <w:rFonts w:eastAsia="FangSong_GB2312" w:cs="宋体;SimSun" w:ascii="FangSong_GB2312" w:hAnsi="FangSong_GB2312"/>
          <w:color w:val="444444"/>
          <w:kern w:val="0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项于集中考核结束后一周内交纪委监察处。</w:t>
      </w:r>
    </w:p>
    <w:p>
      <w:pPr>
        <w:pStyle w:val="Normal"/>
        <w:widowControl/>
        <w:spacing w:lineRule="exact" w:line="460"/>
        <w:ind w:firstLine="711"/>
        <w:jc w:val="left"/>
        <w:rPr/>
      </w:pPr>
      <w:r>
        <w:rPr>
          <w:rFonts w:ascii="FangSong_GB2312" w:hAnsi="FangSong_GB2312" w:cs="宋体;SimSun" w:eastAsia="FangSong_GB2312"/>
          <w:b/>
          <w:bCs/>
          <w:color w:val="444444"/>
          <w:kern w:val="0"/>
          <w:sz w:val="28"/>
          <w:szCs w:val="28"/>
        </w:rPr>
        <w:t>四、检查考核的结果运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ind w:firstLine="708"/>
        <w:jc w:val="left"/>
        <w:rPr>
          <w:rFonts w:ascii="鑺ョ珶;宋体" w:hAnsi="鑺ョ珶;宋体" w:eastAsia="鑺ョ珶;宋体" w:cs="宋体;SimSun"/>
          <w:color w:val="444444"/>
          <w:kern w:val="0"/>
          <w:sz w:val="26"/>
          <w:szCs w:val="26"/>
        </w:rPr>
      </w:pPr>
      <w:r>
        <w:rPr>
          <w:rFonts w:ascii="FangSong_GB2312" w:hAnsi="FangSong_GB2312" w:cs="宋体;SimSun" w:eastAsia="FangSong_GB2312"/>
          <w:color w:val="444444"/>
          <w:kern w:val="0"/>
          <w:sz w:val="28"/>
          <w:szCs w:val="28"/>
        </w:rPr>
        <w:t>按照《武汉科技大学关于实行党风廉政建设责任制的实施办法》的规定进行运用。</w:t>
      </w:r>
    </w:p>
    <w:p>
      <w:pPr>
        <w:pStyle w:val="Normal"/>
        <w:widowControl/>
        <w:spacing w:lineRule="exact" w:line="460"/>
        <w:jc w:val="center"/>
        <w:rPr>
          <w:rFonts w:ascii="华文细黑;微软雅黑" w:hAnsi="华文细黑;微软雅黑" w:eastAsia="华文细黑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44"/>
          <w:szCs w:val="44"/>
        </w:rPr>
        <w:t>党风廉政建设责任制检查考核评分表</w:t>
      </w:r>
    </w:p>
    <w:p>
      <w:pPr>
        <w:pStyle w:val="Normal"/>
        <w:widowControl/>
        <w:spacing w:lineRule="exact" w:line="580" w:before="156" w:after="156"/>
        <w:jc w:val="center"/>
        <w:rPr>
          <w:rFonts w:ascii="KaiTi_GB2312" w:hAnsi="KaiTi_GB2312" w:eastAsia="KaiTi_GB2312" w:cs="宋体;SimSun"/>
          <w:b/>
          <w:b/>
          <w:color w:val="000000"/>
          <w:kern w:val="0"/>
          <w:szCs w:val="21"/>
        </w:rPr>
      </w:pPr>
      <w:r>
        <w:rPr>
          <w:rFonts w:ascii="KaiTi_GB2312" w:hAnsi="KaiTi_GB2312" w:cs="宋体;SimSun" w:eastAsia="KaiTi_GB2312"/>
          <w:b/>
          <w:color w:val="000000"/>
          <w:kern w:val="0"/>
          <w:szCs w:val="21"/>
        </w:rPr>
        <w:t>（分党委、党总支、直属党支部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0"/>
        <w:gridCol w:w="992"/>
        <w:gridCol w:w="7088"/>
        <w:gridCol w:w="1417"/>
        <w:gridCol w:w="93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履行“一岗双责”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、部署党风廉政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题研究党风廉政建设工作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，每少一次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；未进行责任分解的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；未签订党风廉政建设责任书的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责任制落实情况报告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将当年落实党风廉政建设责任制情况按要求报告相关部门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本单位领导班子成员应把责任制落实情况作为述责述廉的重要内容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未纳入报告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可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开展落实党风廉政建设责任制情况的检查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本级落实党风廉政建设责任制情况进行自查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对下级落实党风廉政建设责任制情况进行检查考核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开展此项工作的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肃追究违反党风廉政建设责任制的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领导班子和领导干部违反党风廉政建设责任制的行为（具体情形见武科大党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，应追究但没有追究的扣除该项分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廉政谈话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负责人约谈其他班子成员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次，约谈院内其他人员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次，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次，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扣完为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推进惩防体系建设重点工作情况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腐倡廉宣传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中心组未学习反腐倡廉有关法规知识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开展党风廉政建设宣传教育月活动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主要负责人未亲自讲廉政党课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组织本单位党员学习《准则》、《条例》的，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准则》《条例》测试活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与率未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，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防体系制度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惩防体系建设工作没有部署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对不落实“</w:t>
            </w:r>
            <w:r>
              <w:rPr>
                <w:rFonts w:cs="宋体;SimSun" w:ascii="宋体;SimSun" w:hAnsi="宋体;SimSun"/>
                <w:szCs w:val="21"/>
              </w:rPr>
              <w:t>1+6”</w:t>
            </w:r>
            <w:r>
              <w:rPr>
                <w:rFonts w:ascii="宋体;SimSun" w:hAnsi="宋体;SimSun" w:cs="宋体;SimSun"/>
                <w:szCs w:val="21"/>
              </w:rPr>
              <w:t>文件精神的问题不查处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权力运行的制约和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重一大”决策制度落实不好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召开年度专题民主生活会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财务报销和经费管理等内控监督机制不健全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发生学术不端问题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落实基层纪检组织建设工作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风险防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针对本单位</w:t>
            </w:r>
            <w:r>
              <w:rPr/>
              <w:t>人、财、物管理等关键岗位廉政风险点制定和采取防范措施的扣</w:t>
            </w:r>
            <w:r>
              <w:rPr/>
              <w:t>3</w:t>
            </w:r>
            <w:r>
              <w:rPr/>
              <w:t>分；廉政风险防控措施未落实到具体工作岗位人员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党委重视、支持查办信访案件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对涉及本单位党员干部的信访举报件不重视，未亲自部署或批示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完成上级交办的信访件核查任务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对本单位党员干部违纪违法行为不查处、不主动上报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执法执纪机关查处本单位科级及以下干部违纪违法，每人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累计可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贯彻落实中央八项规定和省委六条意见情况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监督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公务接待、公车使用、科研经费管理、职称评审等制度执行情况开展监督检查。</w:t>
            </w:r>
            <w:r>
              <w:rPr>
                <w:rFonts w:ascii="宋体;SimSun" w:hAnsi="宋体;SimSun" w:cs="宋体;SimSun"/>
                <w:szCs w:val="21"/>
              </w:rPr>
              <w:t>一项都没有进行的，扣除本项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党员干部大办婚丧喜庆事宜问题专项整治活动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  <w:szCs w:val="21"/>
              </w:rPr>
              <w:t>副科级及以上党员干部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违反规定大办婚丧喜庆事宜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  <w:r>
              <w:rPr>
                <w:rFonts w:ascii="宋体;SimSun" w:hAnsi="宋体;SimSun" w:cs="宋体;SimSun"/>
                <w:szCs w:val="21"/>
              </w:rPr>
              <w:t>每发现查处一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累计可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贯彻执行教育部《严禁教师</w:t>
            </w:r>
            <w:r>
              <w:rPr>
                <w:rFonts w:ascii="宋体;SimSun" w:hAnsi="宋体;SimSun" w:cs="宋体;SimSun"/>
                <w:szCs w:val="21"/>
              </w:rPr>
              <w:t>违规收受学生及家长礼品礼金</w:t>
            </w:r>
            <w:r>
              <w:rPr>
                <w:rFonts w:ascii="宋体;SimSun" w:hAnsi="宋体;SimSun" w:cs="宋体;SimSun"/>
                <w:szCs w:val="21"/>
              </w:rPr>
              <w:t>的规定》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发现查处一起违反规定行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color w:val="173446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累计可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执行廉洁自律有关规定情况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执行公务接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务用车有关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发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违纪违规问题并被上级机关查处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报告个人有关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主生活会班子成员不主动报告遵守廉洁自律规定情况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不按规定报告个人有关事项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得分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本单位党员领导干部民主测评廉洁自律、履行责任制平均得分折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奖励加分事项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提高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综合性工作或单项工作被上级部门通报表彰的，每项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党风廉政建设工作经验被上级部门肯定推广的一次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办案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单位发生的干部违纪违法案件，积极主动查办的，每件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扣分事项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单位副处级以上领导干部受到立案调查或党纪政纪处分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>
          <w:rFonts w:ascii="华文细黑;微软雅黑" w:hAnsi="华文细黑;微软雅黑" w:eastAsia="华文细黑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44"/>
          <w:szCs w:val="44"/>
        </w:rPr>
        <w:t>党风廉政建设责任制检查考核评分表</w:t>
      </w:r>
    </w:p>
    <w:p>
      <w:pPr>
        <w:pStyle w:val="Normal"/>
        <w:widowControl/>
        <w:spacing w:lineRule="atLeast" w:line="491"/>
        <w:jc w:val="center"/>
        <w:rPr/>
      </w:pPr>
      <w:r>
        <w:rPr>
          <w:rFonts w:ascii="KaiTi_GB2312" w:hAnsi="KaiTi_GB2312" w:cs="宋体;SimSun" w:eastAsia="KaiTi_GB2312"/>
          <w:b/>
          <w:color w:val="000000"/>
          <w:kern w:val="0"/>
          <w:szCs w:val="21"/>
        </w:rPr>
        <w:t>（职能部门、直属单位</w:t>
      </w:r>
      <w:r>
        <w:rPr/>
        <w:t>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4"/>
        <w:gridCol w:w="1219"/>
        <w:gridCol w:w="6521"/>
        <w:gridCol w:w="1417"/>
        <w:gridCol w:w="939"/>
      </w:tblGrid>
      <w:tr>
        <w:trPr>
          <w:trHeight w:val="6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履行“一岗双责”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、部署党风廉政建设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将党风廉政建设与业务工作同规划、同部署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进行责任分解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签订党风廉政建设责任书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计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本单位党风廉政建设计划、目标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述责述廉制度，廉政谈话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领导班子成员应把责任制落实情况作为述责述廉的重要内容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未纳入报告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可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主要负责人约谈本单位工作人员，人均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累计可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肃追究违反党风廉政建设责任制的行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领导班子和领导干部违反党风廉政建设责任制的行为（具体情形见武科大党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，应追究但没有追究的扣除该项分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廉政风险控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点梳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梳理本单位（部门）职责范围内的廉政风险点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防范措施不到位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防体系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内的规章制度不健全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制度健全，可操作性不强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监督和制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重大项目、重要事项决策程序不规范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本单位重大项目、重要事项决策信息不公开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未召开年度专题民主生活会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廉政宣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月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组织本部门人员参与党风廉政建设宣传教育月活动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习贯彻党规党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未组织本单位党员学习《准则》、《条例》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规党纪知识测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《准则》《条例》测试活动</w:t>
            </w:r>
            <w:r>
              <w:rPr>
                <w:rFonts w:ascii="宋体;SimSun" w:hAnsi="宋体;SimSun" w:cs="宋体;SimSun"/>
                <w:szCs w:val="21"/>
              </w:rPr>
              <w:t>优秀率未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落实工作任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党员干部大办婚丧喜庆事宜问题专项整治活动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  <w:szCs w:val="21"/>
              </w:rPr>
              <w:t>副科级及以上党员干部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违反规定大办婚丧喜庆事宜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  <w:r>
              <w:rPr>
                <w:rFonts w:ascii="宋体;SimSun" w:hAnsi="宋体;SimSun" w:cs="宋体;SimSun"/>
                <w:szCs w:val="21"/>
              </w:rPr>
              <w:t>每发现查处一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题会议研究党风廉政建设工作全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执行公务接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务用车有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发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违纪违规问题并被上级机关查处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报告个人有关事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主生活会班子成员不主动报告遵守廉洁自律规定情况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不按规定报告个人有关事项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参加检查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本单位落实党风廉政建设责任制情况进行自查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责述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成员未进行述责述廉的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得分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领导干部廉洁自律、履行责任制平均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奖励加分事项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提高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综合性工作或单项工作被上级部门通报表彰的，每项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本级党风廉政建设工作经验被上级部门肯定推广的一次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办案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单位发生的干部违纪违法案件，积极主动查办的，每件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扣分事项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单位领导班子成员受到上级立案调查或党纪政纪处分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对该单位实行评先“一票否决”，但领导班子成员在原单位发生违纪违法问题，与现单位无关的，既不否决也不扣分；若在现单位有违纪违法问题的，视情况予以扣分，最多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鑺ョ珶">
    <w:altName w:val="宋体"/>
    <w:charset w:val="86"/>
    <w:family w:val="roman"/>
    <w:pitch w:val="default"/>
  </w:font>
  <w:font w:name="FangSong_GB2312"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X</dc:creator>
  <dc:description/>
  <cp:keywords/>
  <dc:language>en-US</dc:language>
  <cp:lastModifiedBy>daofz</cp:lastModifiedBy>
  <cp:lastPrinted>2016-12-12T16:16:00Z</cp:lastPrinted>
  <dcterms:modified xsi:type="dcterms:W3CDTF">2016-12-12T08:56:00Z</dcterms:modified>
  <cp:revision>85</cp:revision>
  <dc:subject/>
  <dc:title>2016年度党风廉政建设责任制检查考核工作方案</dc:title>
</cp:coreProperties>
</file>